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тивотуберкулезной помощи детскому и подростковому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1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993"/>
        <w:gridCol w:w="992"/>
        <w:gridCol w:w="992"/>
        <w:gridCol w:w="992"/>
        <w:gridCol w:w="1134"/>
        <w:gridCol w:w="1701"/>
        <w:gridCol w:w="1418"/>
        <w:gridCol w:w="1134"/>
        <w:gridCol w:w="850"/>
        <w:gridCol w:w="851"/>
      </w:tblGrid>
      <w:tr>
        <w:trPr>
          <w:trHeight w:val="3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 детского на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РМ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Д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лежало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F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ва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Fl</w:t>
            </w:r>
          </w:p>
        </w:tc>
      </w:tr>
      <w:tr>
        <w:trPr>
          <w:trHeight w:val="5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хват р. Ма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с впервые (-)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с впервые (+)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ват диаскинте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с впервые (+) Д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 них с впервые сомнительным Д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 них обследованы на туберкул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а КТ ОГ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0 до 14 лет 11 месяцев 29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2 месяцев до 7 лет 11 месяцев 29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дети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дети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8 лет до 14 лет 11 месяцев 29 дн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остков с 15 лет до 17 лет 11 месяцев 29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аблица №2 Количество детей и подростков из групп риска по туберкулезу, охваченных 2-х кратной иммунодиагностикой (туберкулинодиагностикой и диаскинтестом) по нозологиям.</w:t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126"/>
        <w:gridCol w:w="2268"/>
        <w:gridCol w:w="1701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охвачено 2 кратной иммунодиагнос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охвачено 2 кратной иммунодиагностикой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ольные с  сахарным диаб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ольные язвенной болез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ольные с хронически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пецифическими заболеваниями бронхолего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ольные с хронически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специфическими заболеваниями  поче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ные ВИЧ-инфек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тельно получающие иммуносупрессивную терапию (цитостатики, кортикостероиды, генно-инженерные биологические препараты (ГИБП) и др.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вакцинированные против туберкуле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3</w:t>
      </w:r>
    </w:p>
    <w:p>
      <w:pPr>
        <w:pStyle w:val="Normal"/>
        <w:jc w:val="both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551"/>
        <w:gridCol w:w="2693"/>
        <w:gridCol w:w="3261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 мес. до 7 лет включ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 лет до 14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 до 17 включи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едена иммунодиогно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чине медицинского 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обследованы альтернативными методами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-</w:t>
            </w:r>
            <w:r>
              <w:rPr>
                <w:lang w:val="en-US"/>
              </w:rPr>
              <w:t>SPOT</w:t>
            </w:r>
            <w:r>
              <w:rPr/>
              <w:t>, ТВ-</w:t>
            </w:r>
            <w:r>
              <w:rPr>
                <w:lang w:val="en-US"/>
              </w:rPr>
              <w:t>F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логическое обследование ОГ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чине отказа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обследованы альтернативными методами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</w:t>
            </w:r>
            <w:r>
              <w:rPr>
                <w:lang w:val="en-US"/>
              </w:rPr>
              <w:t>SPOT</w:t>
            </w:r>
            <w:r>
              <w:rPr/>
              <w:t>, ТВ-</w:t>
            </w:r>
            <w:r>
              <w:rPr>
                <w:lang w:val="en-US"/>
              </w:rPr>
              <w:t>F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логическое обследование ОГ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4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3402"/>
        <w:gridCol w:w="1843"/>
        <w:gridCol w:w="1559"/>
        <w:gridCol w:w="1276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и до 1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рганизованные дети старше года, вакцинированные в теку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и дошкольно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ети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7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 привитых против туберкуле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, не вакцинированных против туберкул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 них по причи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ого от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аза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ват детей РМ с 2 ТЕ 6 и 7 лет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 отрицательными РМ с 2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вакцинировано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№5                              Дети от 0 до 17 лет, взятые на диспансерный учет в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61"/>
        <w:gridCol w:w="724"/>
        <w:gridCol w:w="1559"/>
        <w:gridCol w:w="850"/>
        <w:gridCol w:w="1560"/>
        <w:gridCol w:w="708"/>
        <w:gridCol w:w="1560"/>
        <w:gridCol w:w="2835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вичным инфицированием (виражом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перергической РМ и (-) ДС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перергической РМ и (+) Д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иливающейся чувствительностью к туберкули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перергической реакцией на 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о в санаториях</w:t>
            </w:r>
          </w:p>
          <w:p>
            <w:pPr>
              <w:pStyle w:val="Normal"/>
              <w:ind w:left="-674" w:firstLine="674"/>
              <w:jc w:val="both"/>
              <w:rPr/>
            </w:pPr>
            <w:r>
              <w:rPr>
                <w:sz w:val="20"/>
                <w:szCs w:val="20"/>
              </w:rPr>
              <w:t>учреждениях туберкулезного</w:t>
            </w:r>
          </w:p>
          <w:p>
            <w:pPr>
              <w:pStyle w:val="Normal"/>
              <w:ind w:left="-674" w:firstLine="6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доровлено в санаторном. д/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ведено Х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ведена Х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оведена Х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4" w:firstLine="6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№6                                        Дети от 0 до 17 лет, взятые на диспансерный учет в 2023г.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23"/>
        <w:gridCol w:w="1276"/>
        <w:gridCol w:w="1276"/>
        <w:gridCol w:w="1276"/>
        <w:gridCol w:w="850"/>
        <w:gridCol w:w="709"/>
        <w:gridCol w:w="1276"/>
        <w:gridCol w:w="850"/>
        <w:gridCol w:w="851"/>
        <w:gridCol w:w="992"/>
        <w:gridCol w:w="992"/>
        <w:gridCol w:w="851"/>
        <w:gridCol w:w="708"/>
        <w:gridCol w:w="1134"/>
      </w:tblGrid>
      <w:tr>
        <w:trPr>
          <w:trHeight w:val="698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ольным БК (+) с лекарственно чувствительным туберкулезом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ольным БК (+) МЛ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ольным (+) ШЛ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уб. контакту с больным ВК (-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оздоровлено в санатор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оздоровлено в санаторных д/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оздоровлено в санатор. школе-интернате</w:t>
            </w:r>
          </w:p>
        </w:tc>
      </w:tr>
      <w:tr>
        <w:trPr>
          <w:trHeight w:val="156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 них обследовано на туберкул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ведено проф. 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 них обследовано на туберкул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оведено Х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 них обследовано на туберкул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ведена 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 них обслед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ведена Х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Таблица №7.</w:t>
      </w:r>
      <w:r>
        <w:rPr>
          <w:sz w:val="28"/>
          <w:szCs w:val="28"/>
        </w:rPr>
        <w:t xml:space="preserve">                                                        </w:t>
      </w:r>
      <w:r>
        <w:rPr/>
        <w:t>Изучение инфицированности детей в разных возрастных группах за 2023г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67"/>
        <w:gridCol w:w="709"/>
        <w:gridCol w:w="709"/>
        <w:gridCol w:w="2268"/>
        <w:gridCol w:w="2835"/>
        <w:gridCol w:w="1276"/>
        <w:gridCol w:w="1134"/>
        <w:gridCol w:w="240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</w:t>
            </w:r>
          </w:p>
          <w:p>
            <w:pPr>
              <w:pStyle w:val="Normal"/>
              <w:rPr/>
            </w:pPr>
            <w:r>
              <w:rPr/>
              <w:t>Р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проверенных р. Ман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нфицир,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зятые на диспансерный учет по виражу в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зятые на диспансерный учет с гиперергической  РМ в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фицированные 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. форма туберкулеза, выявленная в 2023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.План туберкулинодиагностики на 2024г. с разбивкой по месяцам. </w:t>
      </w:r>
    </w:p>
    <w:p>
      <w:pPr>
        <w:pStyle w:val="Normal"/>
        <w:jc w:val="both"/>
        <w:rPr/>
      </w:pPr>
      <w:r>
        <w:rPr/>
        <w:t xml:space="preserve">2.План постановки диаскинтеста на 2024г. с разбивкой по месяцам. </w:t>
      </w:r>
    </w:p>
    <w:p>
      <w:pPr>
        <w:pStyle w:val="Normal"/>
        <w:jc w:val="both"/>
        <w:rPr/>
      </w:pPr>
      <w:r>
        <w:rPr/>
        <w:t>3.План ревакцинации детей 6 лет и 7 лет  на 2024г. с разбивкой по меся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дырева Валентина Алексеевна &lt;detirptd@yandex.ru&gt;</w:t>
      </w:r>
    </w:p>
    <w:sectPr>
      <w:type w:val="nextPage"/>
      <w:pgSz w:orient="landscape" w:w="16838" w:h="11906"/>
      <w:pgMar w:left="709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9:00Z</dcterms:created>
  <dc:creator>Статистик</dc:creator>
  <dc:description/>
  <cp:keywords/>
  <dc:language>en-US</dc:language>
  <cp:lastModifiedBy>Пользователь</cp:lastModifiedBy>
  <cp:lastPrinted>2022-12-15T11:37:00Z</cp:lastPrinted>
  <dcterms:modified xsi:type="dcterms:W3CDTF">2023-12-14T12:48:00Z</dcterms:modified>
  <cp:revision>4</cp:revision>
  <dc:subject/>
  <dc:title>Отчет о противотуберкулезной помощи детскому и подростковому населению</dc:title>
</cp:coreProperties>
</file>